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УДК378.016:7</w:t>
      </w:r>
    </w:p>
    <w:p>
      <w:pPr>
        <w:pStyle w:val="Normal"/>
        <w:numPr>
          <w:ilvl w:val="0"/>
          <w:numId w:val="0"/>
        </w:numPr>
        <w:spacing w:before="0" w:after="0"/>
        <w:jc w:val="center"/>
        <w:outlineLvl w:val="0"/>
        <w:rPr/>
      </w:pPr>
      <w:r>
        <w:rPr>
          <w:rFonts w:cs="Times New Roman" w:ascii="Times New Roman" w:hAnsi="Times New Roman"/>
          <w:b/>
          <w:sz w:val="28"/>
          <w:szCs w:val="28"/>
        </w:rPr>
        <w:t>ФОРМИРОВАНИЕ ПРОФЕССИОНАЛЬНОЙ КОМПЕТЕНТНОСТИ СТУДЕНТОВ В ПРОЦЕССЕ ИЗУЧЕНИЯ ПРЕДМЕТА « МАКЕТИРОВАНИЕ ОДЕЖДЫ»</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rPr>
        <w:t>доц.</w:t>
      </w:r>
      <w:r>
        <w:rPr>
          <w:rFonts w:cs="Times New Roman" w:ascii="Times New Roman" w:hAnsi="Times New Roman"/>
          <w:b/>
          <w:sz w:val="28"/>
          <w:szCs w:val="28"/>
          <w:lang w:val="uk-UA"/>
        </w:rPr>
        <w:t xml:space="preserve"> </w:t>
      </w:r>
      <w:r>
        <w:rPr>
          <w:rFonts w:cs="Times New Roman" w:ascii="Times New Roman" w:hAnsi="Times New Roman"/>
          <w:b/>
          <w:sz w:val="28"/>
          <w:szCs w:val="28"/>
        </w:rPr>
        <w:t>Полыко Н.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Смоленский государственный универси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графический факультет, кафедра дизайна и ДП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rPr>
        <w:t xml:space="preserve">Радикальные перемены, происходящие в обществе, требуют не только профессиональных, но и социально активных, творчески и оригинально мыслящих специалистов. </w:t>
      </w:r>
      <w:r>
        <w:rPr>
          <w:rFonts w:cs="Times New Roman" w:ascii="Times New Roman" w:hAnsi="Times New Roman"/>
          <w:sz w:val="28"/>
          <w:szCs w:val="28"/>
          <w:lang w:val="en-US"/>
        </w:rPr>
        <w:t>C</w:t>
      </w:r>
      <w:r>
        <w:rPr>
          <w:rFonts w:cs="Times New Roman" w:ascii="Times New Roman" w:hAnsi="Times New Roman"/>
          <w:sz w:val="28"/>
          <w:szCs w:val="28"/>
        </w:rPr>
        <w:t>ложная и постоянно меняющаяся мода, невозможна без постоянного поиска, умения пользоваться оперативной информацией, которая помогает формированию понимания актуальных проблем в дизайне, умения чувствовать меняющиеся тенденции технологических и стилистических новаций. В связи с этим формирование высококомпетентных и постоянно включенных в систему непрерывного образования специалистов является основной задачей подготовки дизайнеров. Компетентность в отличии от общих, универсальных знаний имеет действенный, практико-ориентированный характер. То есть компетентности – это совокупность знаний в действии. Известный ученый, почетный профессор Эдинбургского университета, доктор Джон Равен определяет компетентность как специфическую способность, необходимую для эффективного выполнения конкретного действия в конкретной предметной области и включающую узкоспециальные знания, своего рода предметные навыки, способы мышления, а также понимание ответственности за свои действия.</w:t>
      </w:r>
      <w:r>
        <w:rPr>
          <w:sz w:val="28"/>
          <w:szCs w:val="28"/>
        </w:rPr>
        <w:t xml:space="preserve"> </w:t>
      </w:r>
      <w:r>
        <w:rPr>
          <w:rFonts w:cs="Times New Roman" w:ascii="Times New Roman" w:hAnsi="Times New Roman"/>
          <w:sz w:val="28"/>
          <w:szCs w:val="28"/>
        </w:rPr>
        <w:t xml:space="preserve">Компетентность в трудах И. Зимней рассматривается как "интеллектуально и личностно обусловленная единственная социально-профессиональная характеристика личности, которая проявляется в действиях, деятельности, поведении, в адекватности решения стандартных и особенно нестандартных задач, требующих творчества" [3]. </w:t>
      </w:r>
    </w:p>
    <w:p>
      <w:pPr>
        <w:pStyle w:val="Normal"/>
        <w:spacing w:lineRule="auto" w:line="240" w:before="0" w:after="0"/>
        <w:ind w:firstLine="567"/>
        <w:jc w:val="both"/>
        <w:rPr/>
      </w:pPr>
      <w:r>
        <w:rPr>
          <w:rFonts w:cs="Times New Roman" w:ascii="Times New Roman" w:hAnsi="Times New Roman"/>
          <w:sz w:val="28"/>
          <w:szCs w:val="28"/>
        </w:rPr>
        <w:t>Профессиональная компетентность напрямую связана с творческой активностью студентов во время обучения. Развивать свой профессиональный потенциал, воплощать свои намерения в жизнь, добиваться запроектированных результатов студенты учатся во время работы над созданием коллекции одежды. Стремление современных дизайнеров расширить границы творчества привело к тому, что появились новые критерии оценки продукта дизайна: на первое место все чаще выходят критерии изобретательности, остроумия, фантазии. Значительное место в коллекциях занимают принципы комбинирования, монтажа. Вместе с тем порой чувствуется неготовность основной массы студентов к эффективной проектной деятельности, так как при решении творческой задачи применение традиционных методов проектирования не дает новых интересных решений. Работа современного дизайнера невозможна без оперативной информации, которая помогает сформировать понимание актуальных проблем в современной моде. Идея, выраженная графическими средствами, не соответствует полученному результату. Для достижения цели необходимо формирование представлений студента о закономерностях проектного формотворчества и накопление визуально-пластического опыта в создании трехмерной формы костюма. Средством активизации учебно-познавательной деятельности, повышения творческой активности и самостоятельности в решении практических задач, помогающих формированию профессиональной компетентности, является дисциплина « Макетирование одежды».</w:t>
      </w:r>
    </w:p>
    <w:p>
      <w:pPr>
        <w:pStyle w:val="Normal"/>
        <w:spacing w:lineRule="auto" w:line="240" w:before="0" w:after="0"/>
        <w:ind w:firstLine="567"/>
        <w:jc w:val="both"/>
        <w:rPr/>
      </w:pPr>
      <w:r>
        <w:rPr>
          <w:rFonts w:cs="Times New Roman" w:ascii="Times New Roman" w:hAnsi="Times New Roman"/>
          <w:sz w:val="28"/>
          <w:szCs w:val="28"/>
        </w:rPr>
        <w:t>Макетирование - один из методов, применяемых в проектировании коллекции, создании объемных изображений проектируемых изделий в натуральную величину или в нужном масштабе. Он способен более наглядно выявить такие стороны модели как форма, объем, дает точное представление о пропорциональных соотношениях основных частей, расположении конструктивных линий и т.д. Основной прием, применяемый в макетировании – это формирование из бумаги или ткани на манекене или фигуре проекта модели одежды при помощи булавок. Понимание пластических возможностей ткани способствует выработке различных вариантов формы изделия, что дает дизайнеру определенную творческую свободу в отборе наиболее характерных с его точки зрения свойств и признаков разрабатываемого образа. Макетирование позволяет развивать пространственное мышление, творческое самовыражение, способность анализировать композиционное решение формы и средства форм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художников известен термин «думать в материале», под которым подразумевают способность мыслить образами, не отделяя их от средств выражения. Для дизайнеров костюма, данный термин означает понимание природы кроя, изменение геометрии его линий в зависимости от формы фигуры человека, ощущение пластики, структуры ткани, выгодное использование ее свойства. Для точной и эффектной передачи стиля изделия необходимо учитывать различные пластические свойства ткани, которые при макетировании ведут себя по-разному, создавая то текучие, то жесткие формы поверхности. Рациональность использования материалов зависит от умения дизайнера ориентироваться в качестве тканей и модных тенденциях. </w:t>
      </w:r>
    </w:p>
    <w:p>
      <w:pPr>
        <w:pStyle w:val="Normal"/>
        <w:spacing w:lineRule="auto" w:line="240" w:before="0" w:after="0"/>
        <w:ind w:firstLine="567"/>
        <w:jc w:val="both"/>
        <w:rPr/>
      </w:pPr>
      <w:r>
        <w:rPr>
          <w:rFonts w:cs="Times New Roman" w:ascii="Times New Roman" w:hAnsi="Times New Roman"/>
          <w:sz w:val="28"/>
          <w:szCs w:val="28"/>
        </w:rPr>
        <w:t>Особое внимание в рамках дисциплины «Макетирование одежды» уделяется развитию творческого и пространственного мышления, которые являются необходимым условием для формирования профессионализма будущего дизайнера. Это возможно, если студент обладает такими качествами как : способность увидеть и сформулировать задачу; разработать большое количество идей; отыскать оригинальные решения заданной проблемы. Для этого студентам предлагаются задания, рассчитанные на свободную импровизацию в материале и объеме. Это авторские модели, в которых возможно использование комбинированного метода работы, а именно: конструктивного и макетного, где простые формы получают расчетно-графическим способом, а сложные отрабатывают с помощью макетного. Как правило, модели выполняются в авангардном стиле, что дает возможность проявить такие качества дизайнера как умение пользоваться профессиональным инструментарием (графическими навыками, знаниями технологии, конструирования и материаловедения и т.д.), определять концептуальную идею изделия (ценностное, смысловое содержание), проявлять личностно-профессиональные качества ( гибкость и оригинальность мышления, творческое отношение к работе, готовность к постоянному повышению образовательного и профессионального уровня, ответственность, умение добиваться результат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исциплина « Макетирование одежды» позволяет не только сформировать эти навыки, но и развивать умение профессионально работать в материале сначала на уровне макета, а затем на готовом издели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цесс формирования профессиональной компетентности студента затрагивает и осуществление будущей профессиональной деятельности специалиста, для чего необходим его участие в различных конкурсах, выставках, показах. Выставочная работа помогает адекватно оценить свои возможности, а также способствует мотивации совершенствования профессионального уров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ind w:firstLine="567"/>
        <w:jc w:val="center"/>
        <w:rPr>
          <w:sz w:val="28"/>
          <w:szCs w:val="28"/>
        </w:rPr>
      </w:pPr>
      <w:r>
        <w:rPr>
          <w:b/>
          <w:bCs/>
          <w:sz w:val="28"/>
          <w:szCs w:val="28"/>
        </w:rPr>
        <w:t>Список литературы</w:t>
      </w:r>
    </w:p>
    <w:p>
      <w:pPr>
        <w:pStyle w:val="Style15"/>
        <w:spacing w:before="0" w:after="0"/>
        <w:ind w:firstLine="567"/>
        <w:jc w:val="both"/>
        <w:rPr/>
      </w:pPr>
      <w:r>
        <w:rPr>
          <w:sz w:val="28"/>
          <w:szCs w:val="28"/>
        </w:rPr>
        <w:t>1.</w:t>
      </w:r>
      <w:r>
        <w:rPr>
          <w:sz w:val="28"/>
          <w:szCs w:val="28"/>
          <w:lang w:val="uk-UA"/>
        </w:rPr>
        <w:t xml:space="preserve"> </w:t>
      </w:r>
      <w:r>
        <w:rPr>
          <w:sz w:val="28"/>
          <w:szCs w:val="28"/>
        </w:rPr>
        <w:t>Безрукова В.С. Педагогика. Екатеринбург, 1993.</w:t>
      </w:r>
    </w:p>
    <w:p>
      <w:pPr>
        <w:pStyle w:val="Style15"/>
        <w:spacing w:before="0" w:after="0"/>
        <w:ind w:firstLine="567"/>
        <w:jc w:val="both"/>
        <w:rPr>
          <w:sz w:val="28"/>
          <w:szCs w:val="28"/>
        </w:rPr>
      </w:pPr>
      <w:r>
        <w:rPr>
          <w:sz w:val="28"/>
          <w:szCs w:val="28"/>
        </w:rPr>
        <w:t>2. Государственный образовательный стандарт высшего профессионального образования: Специальность 031200 ПиМНО.</w:t>
      </w:r>
    </w:p>
    <w:p>
      <w:pPr>
        <w:pStyle w:val="Style15"/>
        <w:spacing w:before="0" w:after="0"/>
        <w:ind w:firstLine="567"/>
        <w:jc w:val="both"/>
        <w:rPr>
          <w:sz w:val="28"/>
          <w:szCs w:val="28"/>
        </w:rPr>
      </w:pPr>
      <w:r>
        <w:rPr>
          <w:sz w:val="28"/>
          <w:szCs w:val="28"/>
        </w:rPr>
        <w:t>3. Зимняя И.А. Ключевые компетенции - новая парадигма результата образования // Высшее образование сегодня. 2003. № 5. С.35-41.</w:t>
      </w:r>
    </w:p>
    <w:p>
      <w:pPr>
        <w:pStyle w:val="Style15"/>
        <w:spacing w:before="0" w:after="0"/>
        <w:ind w:firstLine="567"/>
        <w:jc w:val="both"/>
        <w:rPr>
          <w:sz w:val="28"/>
          <w:szCs w:val="28"/>
        </w:rPr>
      </w:pPr>
      <w:r>
        <w:rPr>
          <w:sz w:val="28"/>
          <w:szCs w:val="28"/>
        </w:rPr>
        <w:t>4. Костенко Н.В., Оссовский В.Л. Ценности профессиональной деятельности. Киев, 1986 .</w:t>
      </w:r>
    </w:p>
    <w:p>
      <w:pPr>
        <w:pStyle w:val="Style15"/>
        <w:spacing w:before="0" w:after="0"/>
        <w:ind w:firstLine="567"/>
        <w:jc w:val="both"/>
        <w:rPr>
          <w:sz w:val="28"/>
          <w:szCs w:val="28"/>
        </w:rPr>
      </w:pPr>
      <w:r>
        <w:rPr>
          <w:sz w:val="28"/>
          <w:szCs w:val="28"/>
        </w:rPr>
        <w:t>5. Леднев В.С., Никандров Н.Д., Рыжаков М.В. Государственные образовательные стандарты в системе общего образования: теория и практика. М., 2002.</w:t>
      </w:r>
    </w:p>
    <w:p>
      <w:pPr>
        <w:pStyle w:val="Style15"/>
        <w:spacing w:before="0" w:after="0"/>
        <w:ind w:firstLine="567"/>
        <w:jc w:val="both"/>
        <w:rPr/>
      </w:pPr>
      <w:r>
        <w:rPr>
          <w:sz w:val="28"/>
          <w:szCs w:val="28"/>
        </w:rPr>
        <w:t>6. Равен Дж. Компетентность в современном обществе: выявление, развитие и реализация / Пер. с англ. – М., «Когито-Центр», 2002. – 396 с.</w:t>
      </w:r>
    </w:p>
    <w:p>
      <w:pPr>
        <w:pStyle w:val="Style15"/>
        <w:spacing w:before="0" w:after="0"/>
        <w:ind w:firstLine="567"/>
        <w:jc w:val="both"/>
        <w:rPr>
          <w:sz w:val="28"/>
          <w:szCs w:val="28"/>
        </w:rPr>
      </w:pPr>
      <w:r>
        <w:rPr>
          <w:sz w:val="28"/>
          <w:szCs w:val="28"/>
        </w:rPr>
        <w:t>7. Симен-Северская О.В. Формирование педагогической компетентности специалиста социальной работы в процессе профессиональной подготовки в вузе: дис… канд. пед. наук. Ставрополь, 2002.</w:t>
      </w:r>
    </w:p>
    <w:p>
      <w:pPr>
        <w:pStyle w:val="Style15"/>
        <w:spacing w:before="0" w:after="0"/>
        <w:ind w:firstLine="567"/>
        <w:jc w:val="both"/>
        <w:rPr>
          <w:sz w:val="28"/>
          <w:szCs w:val="28"/>
        </w:rPr>
      </w:pPr>
      <w:r>
        <w:rPr>
          <w:sz w:val="28"/>
          <w:szCs w:val="28"/>
        </w:rPr>
        <w:t>8. Шишов C.Е., Агапов И.Г. Компетентностный подход к образованию: прихоть или необходимость? // Стандарты и мониторинг в образовании. 2002, март-апрель. С.58-62.</w:t>
      </w:r>
    </w:p>
    <w:p>
      <w:pPr>
        <w:pStyle w:val="Style15"/>
        <w:spacing w:before="0" w:after="0"/>
        <w:ind w:firstLine="567"/>
        <w:jc w:val="both"/>
        <w:rPr>
          <w:sz w:val="28"/>
          <w:szCs w:val="28"/>
        </w:rPr>
      </w:pPr>
      <w:r>
        <w:rPr>
          <w:sz w:val="28"/>
          <w:szCs w:val="28"/>
        </w:rPr>
        <w:t>9. Яковлева Н.В. Психологическая компетентность и ее формирование в процессе обучения в вузе (на материале деятельности врача): дис… канд. психол. наук. Ярославль, 199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Century Gothic" w:cs="Times New Roman"/>
      <w:sz w:val="24"/>
      <w:szCs w:val="24"/>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29:00Z</dcterms:created>
  <dc:creator>Виктор В</dc:creator>
  <dc:description/>
  <dc:language>en-US</dc:language>
  <cp:lastModifiedBy>XP GAME 2007</cp:lastModifiedBy>
  <dcterms:modified xsi:type="dcterms:W3CDTF">2012-09-10T18:55:00Z</dcterms:modified>
  <cp:revision>3</cp:revision>
  <dc:subject/>
  <dc:title/>
</cp:coreProperties>
</file>